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ППАРАТ СОВЕТА ДЕПУТАТОВ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МУНИЦИПАЛЬНОГО ОКРУГА ЛЮБЛ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15.05.2023  № 14</w:t>
      </w:r>
    </w:p>
    <w:tbl>
      <w:tblPr>
        <w:tblW w:w="39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Положения о комиссии по определению поставщиков (подрядчиков, исполнителей) аппарата Совета депутатов муниципального округа Люблино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sz w:val="28"/>
          <w:szCs w:val="28"/>
          <w:lang w:val="ru-RU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а от 05.04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, и в связи вступлением в силу Федерального закона от 11.06.2022 года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Утвердить Положение о комиссии по определению поставщиков (подрядчиков, исполнителей) аппарата Совета депутатов муниципального округа Люблино согласно приложению,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и силу распоряжение аппарата Совета депутатов муниципального округа Люблино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2.202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«Об утверждении Положения о комиссии по определению поставщиков (подрядчиков, исполнителей) аппарата Совета депутатов муниципального округа Люблино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распоряжения возложить на </w:t>
      </w:r>
      <w:r>
        <w:rPr>
          <w:b/>
          <w:sz w:val="28"/>
          <w:szCs w:val="28"/>
          <w:lang w:val="ru-RU"/>
        </w:rPr>
        <w:t xml:space="preserve">начальника организационно-правового отдела </w:t>
      </w:r>
      <w:r>
        <w:rPr>
          <w:sz w:val="28"/>
          <w:szCs w:val="28"/>
          <w:lang w:val="ru-RU"/>
        </w:rPr>
        <w:t>аппарата Совета депутатов муниципального округа Люблино</w:t>
      </w:r>
      <w:r>
        <w:rPr>
          <w:b/>
          <w:sz w:val="28"/>
          <w:szCs w:val="28"/>
          <w:lang w:val="ru-RU"/>
        </w:rPr>
        <w:t xml:space="preserve"> Самарину О.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лино                                                                                        Р.Х Багаутдинов           </w:t>
      </w:r>
    </w:p>
    <w:p>
      <w:pPr>
        <w:pStyle w:val="Normal"/>
        <w:spacing w:before="0" w:after="0"/>
        <w:ind w:left="5245" w:hanging="52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к распоряжению аппарата </w:t>
      </w:r>
    </w:p>
    <w:p>
      <w:pPr>
        <w:pStyle w:val="Normal"/>
        <w:spacing w:before="0" w:after="0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униципального округа Люблино </w:t>
      </w:r>
    </w:p>
    <w:p>
      <w:pPr>
        <w:pStyle w:val="Normal"/>
        <w:spacing w:before="0" w:after="0"/>
        <w:ind w:left="496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т 15.05.2023 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4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комиссии по определению поставщиков (подрядчиков, исполнителей)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пределяет цели, задачи, функции, полномочия и поряд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ппарата Совета депутатов муниципального округа Люблино (далее – Комиссия)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Комиссия создается в соответствии с часть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39 Федерального закона от 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)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Основные понятия: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а документация о закупке)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запрос котировок в электронной форме (далее – электронный запрос котировок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ктронная площад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специализированная электронная площадка – соответствующая установленным в соответствии с пунктами 1 и 3 части 2 статьи   24.1 Закона №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Процедуры по определению поставщиков (подрядчиков, исполнителей) проводя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Заказчик вправе привлечь на основе контракта специализированную организацию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отдельных функций по определению поставщика (подрядчика, исполнителя), в 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е для разработки документации о закупке, размещения в единой информационной сист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электронной площадке информации и электронных документов, направления приглаш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ять участие в определении поставщиков (подрядчиков, исполнителей) закрытыми способа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иных функций, связанных с обеспечением проведения определения поставщи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а, исполнителя). При этом создание комиссии по осуществлению закупок, опреде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В процессе осуществления своих полномочий Комиссия взаимодействует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 и специализированной организа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равовое регулирование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ции, Зако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.07.200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35-ФЗ «О защите конкуренции» (далее – Закон о защите конкуренции), иными действующими нормативн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выми актами Российской Федерации, приказами и распоряжениями заказчика, и настоя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ожением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Цели создания и принципы работы Комиссии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Комиссия создается в целях проведения: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конкурсов: электронный конкурс, закрытый электронн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аукционов: электронный аукцион, закрытый электронный аукцион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ктро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росов котировок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 своей деятельности Комиссия руководствуется следующими принципам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1. Эффективность и экономичность использования выделенных средств бюдже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бюджетных источников финансир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2. Публичность, гласность, открытость и прозрачность процедуры определения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3. Обеспечение добросовестной конкуренции, недопущение дискриминации, вве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ий или преимуществ для отдельных участников закупки, за исключением случаев, ес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ие преимущества установлены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4. Устранение возможностей злоупотребления и коррупции при определении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5. Недопущение разглашения сведений, ставших известными в ходе проведения процеду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я поставщиков (подрядчиков, исполнителей), в случаях, установленных действ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Функции Комиссии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Й КОНКУРС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обязанности Комиссии вх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дписывают протокол рассмотрения и оценки первых частей заявок на участие в закупке усиленными электронными подписями. </w:t>
      </w:r>
      <w:r>
        <w:rPr>
          <w:color w:val="000000"/>
          <w:sz w:val="28"/>
          <w:szCs w:val="28"/>
        </w:rPr>
        <w:t>Протокол формирует заказчик с использованием электронной площадк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, предусмотренные выше, могут осуществляться не позднее пяти рабочих дней со дня,  следующего за датой окончания срока  подачи заявок  на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учно-исследовательских, опытно-конструкторских и технологических работ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создание произведения литературы или искусства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color w:val="000000"/>
          <w:sz w:val="28"/>
          <w:szCs w:val="28"/>
        </w:rPr>
        <w:t> Протокол формирует заказчик с использованием электронной площадк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результатов оценки первых и вторых частей заявок на участие  в закупке,  содержащихся в протоколах,  предусмотренных  пунктами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 и 4.1.2 настоящего положения о Комиссии, а также оцен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овых предложений по критерию, предусмотренному пунктом 1 части 1 статьи 32 Закона № 44-ФЗ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силенными электронными подписями. </w:t>
      </w:r>
      <w:r>
        <w:rPr>
          <w:color w:val="000000"/>
          <w:sz w:val="28"/>
          <w:szCs w:val="28"/>
        </w:rPr>
        <w:t>Протокол формирует заказчик с использованием электронной площадк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Й АУКЦИОН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в обязанности Комиссии входит следующее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силенными электронными подписями. </w:t>
      </w:r>
      <w:r>
        <w:rPr>
          <w:color w:val="000000"/>
          <w:sz w:val="28"/>
          <w:szCs w:val="28"/>
        </w:rPr>
        <w:t>Протокол формирует заказчик с использованием электронной площадк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Комиссия также выполняет иные действ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 положениями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Й ЗАПРОС КОТИРОВОК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подведения итогов определения поставщика (подрядчика, исполнителя).</w:t>
      </w:r>
      <w:r>
        <w:rPr>
          <w:color w:val="000000"/>
          <w:sz w:val="28"/>
          <w:szCs w:val="28"/>
        </w:rPr>
        <w:t> Протокол формирует заказчик с использованием электронной площадки. 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3.2. При осуществлении процедуры определения поставщика (подрядчика, исполнителя) путем проведения электронного запроса котировок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также выполняет иные действия в соответствии с положениями Закона от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орядок создания и работы Комиссии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Комиссия является коллегиальным органом заказчика, действующим на постоян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. Персональный состав Комиссии, ее председатель, заместитель председател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кретарь и чле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и утверждаются распоряжением аппарата Совета депутатов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Решение о создании комиссии принимается заказчиком до начала проведения закупки.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м определяются состав комиссии и порядок ее работы, назначается председатель комисс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ло членов Комиссии должно быть не менее тре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лж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</w:t>
      </w:r>
      <w:r>
        <w:rPr>
          <w:sz w:val="28"/>
          <w:szCs w:val="28"/>
          <w:lang w:val="ru-RU"/>
        </w:rPr>
        <w:t>должно составлять не менее чем 50 процентов общего числа членов комисс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Заказчик включает в состав Комиссии преимущественно лиц, прошедш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ессиональную переподготовку или повышение квалификации в сфере закупок, а также лиц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дающих специальными знаниями, относящимися к объекту закупк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ами комиссии не могут быть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color w:val="000000"/>
          <w:sz w:val="28"/>
          <w:szCs w:val="28"/>
          <w:lang w:val="ru-RU"/>
        </w:rPr>
        <w:t>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44-ФЗ </w:t>
      </w:r>
      <w:r>
        <w:rPr>
          <w:sz w:val="28"/>
          <w:szCs w:val="28"/>
          <w:lang w:val="ru-RU"/>
        </w:rPr>
        <w:t xml:space="preserve">предусмотрена документация о закупке), заявок на участие в конкурсе; 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е</w:t>
        </w:r>
      </w:hyperlink>
      <w:r>
        <w:rPr>
          <w:sz w:val="28"/>
          <w:szCs w:val="28"/>
          <w:lang w:val="ru-RU"/>
        </w:rPr>
        <w:t xml:space="preserve"> от 25 декабр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З "О противодействии коррупции"; 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должностные лица органов контроля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1 статьи 99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</w:t>
      </w:r>
      <w:r>
        <w:rPr>
          <w:sz w:val="28"/>
          <w:szCs w:val="28"/>
          <w:lang w:val="ru-RU"/>
        </w:rPr>
        <w:t xml:space="preserve">, непосредственно осуществляющие контроль в сфере закупок.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Замена члена комиссии допускается только по решению заказчика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Уведомление членов Комиссии о месте, дате и времени проведения засед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и осуществляется не позднее чем за два рабочих дня до даты проведения та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 посредством направления приглашений, содержащих сведения о повестке д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. Подготовка приглашения, представление его на подписание председател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е членам комиссии осуществляется секретарем комисс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едседатель Комиссии либо лицо, его замещающее: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бъявляет заседание правомочным или выносит решение о его переносе из-за отсутств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обходимого количества членов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ткрывает и ведет заседания Комиссии, объявляет перерывы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 случае необходимости выносит на обсуждение Комиссии вопрос о привлечени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е экспертов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Секретарь Комиссии осуществляет подготовку заседаний Комиссии, включ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ормление и рассылку необходимых документов, информирование членов Комисси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м вопросам, относящимся к их функциям (в том числе извещение лиц, принимающих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е комиссии, о времени и месте проведения заседаний и обеспечение членов комисс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обходимыми материалами). Обеспечивает взаимодействие с контрактной службой (контракт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равляющим) в соответствии с положением о контрактной службе заказчика (должност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струкцией контрактного управляющего)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ава, обязанности и ответственность Комиссии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Члены Комиссии вправе: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знакомиться со всеми представленными на рассмотрение документами и сведения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ющими заявку на участие в закупке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ыступать по вопросам повестки дня на заседаниях Комиссии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оверять правильность содержания формируемых заказчик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ов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ьность отражения в этих протоколах своего выступл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Члены Комиссии обязаны: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сутствовать на заседаниях Комиссии, за исключением случаев, вызв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важительными причинами (временная нетрудоспособность, командировка и другие уважитель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чины);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нимать решения в пределах своей компете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3.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частью 6</w:t>
        </w:r>
      </w:hyperlink>
      <w:r>
        <w:rPr>
          <w:sz w:val="28"/>
          <w:szCs w:val="28"/>
          <w:lang w:val="ru-RU" w:eastAsia="ru-RU"/>
        </w:rPr>
        <w:t xml:space="preserve"> статьи 39 </w:t>
      </w:r>
      <w:r>
        <w:rPr>
          <w:sz w:val="28"/>
          <w:szCs w:val="28"/>
          <w:lang w:val="ru-RU"/>
        </w:rPr>
        <w:t>Закон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-ФЗ</w:t>
      </w:r>
      <w:r>
        <w:rPr>
          <w:sz w:val="28"/>
          <w:szCs w:val="28"/>
          <w:lang w:val="ru-RU" w:eastAsia="ru-RU"/>
        </w:rPr>
        <w:t xml:space="preserve">. В случае выявления в составе комиссии физических лиц, указанных в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части 6</w:t>
        </w:r>
      </w:hyperlink>
      <w:r>
        <w:rPr>
          <w:sz w:val="28"/>
          <w:szCs w:val="28"/>
          <w:lang w:val="ru-RU" w:eastAsia="ru-RU"/>
        </w:rPr>
        <w:t xml:space="preserve"> статьи 39 </w:t>
      </w:r>
      <w:r>
        <w:rPr>
          <w:sz w:val="28"/>
          <w:szCs w:val="28"/>
          <w:lang w:val="ru-RU"/>
        </w:rPr>
        <w:t>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.04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-ФЗ</w:t>
      </w:r>
      <w:r>
        <w:rPr>
          <w:sz w:val="28"/>
          <w:szCs w:val="28"/>
          <w:lang w:val="ru-RU" w:eastAsia="ru-RU"/>
        </w:rPr>
        <w:t xml:space="preserve">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части 6</w:t>
        </w:r>
      </w:hyperlink>
      <w:r>
        <w:rPr>
          <w:sz w:val="28"/>
          <w:szCs w:val="28"/>
          <w:lang w:val="ru-RU" w:eastAsia="ru-RU"/>
        </w:rPr>
        <w:t xml:space="preserve"> статьи 39 </w:t>
      </w:r>
      <w:r>
        <w:rPr>
          <w:color w:val="000000"/>
          <w:sz w:val="28"/>
          <w:szCs w:val="28"/>
          <w:lang w:val="ru-RU"/>
        </w:rPr>
        <w:t>Закона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</w:t>
      </w:r>
      <w:r>
        <w:rPr>
          <w:sz w:val="28"/>
          <w:szCs w:val="28"/>
          <w:lang w:val="ru-RU" w:eastAsia="ru-RU"/>
        </w:rPr>
        <w:t>. дополн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.4. Решение Комиссии, принятое в нарушение требований 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настоящего положения, может быть обжаловано любым участником закупки в поряд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Законом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и признано недействительным по решени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ольного органа в сфере закупок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частью 23 статьи 34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</w:t>
      </w:r>
      <w:r>
        <w:rPr>
          <w:sz w:val="28"/>
          <w:szCs w:val="28"/>
          <w:lang w:val="ru-RU" w:eastAsia="ru-RU"/>
        </w:rPr>
        <w:t>. дополнение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.7. Не реже чем один раз в д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по решению заказчика может осуществляться ротац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ов Комиссии. Такая ротация заключается в замене не менее 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нижения и предотвращения коррупционных рисков и повышения качества осущест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упок.</w:t>
      </w:r>
    </w:p>
    <w:sectPr>
      <w:type w:val="nextPage"/>
      <w:pgSz w:w="11906" w:h="16838"/>
      <w:pgMar w:left="1701" w:right="70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06AA812D33BC98BFD81555B0D9B96C359022CD376E18D20BCE18EEF9n4X9L" TargetMode="External"/><Relationship Id="rId3" Type="http://schemas.openxmlformats.org/officeDocument/2006/relationships/hyperlink" Target="https://login.consultant.ru/link/?req=doc&amp;base=LAW&amp;n=439191&amp;dst=124&amp;field=134&amp;date=23.03.2023" TargetMode="External"/><Relationship Id="rId4" Type="http://schemas.openxmlformats.org/officeDocument/2006/relationships/hyperlink" Target="https://login.consultant.ru/link/?req=doc&amp;base=LAW&amp;n=410704&amp;dst=101377&amp;field=134&amp;date=23.03.2023" TargetMode="External"/><Relationship Id="rId5" Type="http://schemas.openxmlformats.org/officeDocument/2006/relationships/hyperlink" Target="https://login.consultant.ru/link/?req=doc&amp;base=LAW&amp;n=410704&amp;dst=12080&amp;field=134&amp;date=23.03.2023" TargetMode="External"/><Relationship Id="rId6" Type="http://schemas.openxmlformats.org/officeDocument/2006/relationships/hyperlink" Target="https://login.consultant.ru/link/?req=doc&amp;base=LAW&amp;n=410704&amp;dst=12080&amp;field=134&amp;date=23.03.2023" TargetMode="External"/><Relationship Id="rId7" Type="http://schemas.openxmlformats.org/officeDocument/2006/relationships/hyperlink" Target="https://login.consultant.ru/link/?req=doc&amp;base=LAW&amp;n=410704&amp;dst=12080&amp;field=134&amp;date=23.03.2023" TargetMode="External"/><Relationship Id="rId8" Type="http://schemas.openxmlformats.org/officeDocument/2006/relationships/hyperlink" Target="https://login.consultant.ru/link/?req=doc&amp;base=LAW&amp;n=439191&amp;dst=125&amp;field=134&amp;date=22.03.2023" TargetMode="External"/><Relationship Id="rId9" Type="http://schemas.openxmlformats.org/officeDocument/2006/relationships/hyperlink" Target="https://login.consultant.ru/link/?req=doc&amp;base=LAW&amp;n=410704&amp;dst=100423&amp;field=134&amp;date=22.03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4:00Z</dcterms:created>
  <dc:creator>User02</dc:creator>
  <dc:description>Подготовлено экспертами Актион-МЦФЭР</dc:description>
  <cp:keywords/>
  <dc:language>en-US</dc:language>
  <cp:lastModifiedBy>Татьяна Урусова</cp:lastModifiedBy>
  <cp:lastPrinted>2023-05-11T14:52:00Z</cp:lastPrinted>
  <dcterms:modified xsi:type="dcterms:W3CDTF">2023-05-18T10:00:00Z</dcterms:modified>
  <cp:revision>3</cp:revision>
  <dc:subject/>
  <dc:title/>
</cp:coreProperties>
</file>