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ЛЮБ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2.03.2016 № 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Любл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6 № 3 «Об утвержден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-графика </w:t>
      </w:r>
      <w:r>
        <w:rPr>
          <w:b/>
          <w:bCs/>
          <w:sz w:val="28"/>
          <w:szCs w:val="28"/>
        </w:rPr>
        <w:t>размещения заказ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ставки товаров, выполнени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бот, оказание услуг для нуж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а Совета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Любли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хнической ошибкой внести следующие изменения в распоряжение аппарата Совета депутатов муниципального округа Люблино от 29.01.2016 № 3 «Об утверждении плана-графика размещения заказов на поставки работ, оказание услуг для нужд аппарата Совета депутатов муниципального округа Люблино на 2016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к распоряж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1 номере заказа в графе «Условия финансового обеспечения исполнения контракта (включая размер аванса)» цифры «210000,00» заменить на цифры «98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5 номере заказа в графе «Условия финансового обеспечения исполнения контракта (включая размер аванса)» цифры «60000,00» заменить на цифры «4000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 6 и 7 номерах заказ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В графе «ОКПД» цифры «93.29.21.000» заменить на цифры: «93.29.29.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В графе «минимально необходимые требования, предъявляемые к предмету контракта» добавить слова «Участники – СМП и СО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 графе «Условия финансового обеспечения исполнения контракта (включая размер аванса)» цифры «375000,00» заменить на цифры «25000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В 8 и 9 номерах заказов в графе «Условия финансового обеспечения исполнения контракта (включая размер аванса)» цифры «60000,00» заменить на цифры «40000,00»;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ложить приложение к распоряжению в новой редак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стить настоящее распоряжение на официальном сайте аппарата Совета депутатов муниципального округа Люблин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blin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470" w:leader="none"/>
        </w:tabs>
        <w:jc w:val="both"/>
        <w:rPr/>
      </w:pPr>
      <w:r>
        <w:rPr>
          <w:sz w:val="28"/>
          <w:szCs w:val="28"/>
        </w:rPr>
        <w:tab/>
        <w:t xml:space="preserve"> 4. Разместить план-график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распоряжения возложить на главу муниципального округа Люблино </w:t>
      </w:r>
      <w:r>
        <w:rPr>
          <w:b/>
          <w:sz w:val="28"/>
          <w:szCs w:val="28"/>
        </w:rPr>
        <w:t>Ю.А. Андриан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Люблино                            </w:t>
      </w:r>
      <w:bookmarkStart w:id="0" w:name="_GoBack"/>
      <w:bookmarkEnd w:id="0"/>
      <w:r>
        <w:rPr>
          <w:b/>
          <w:sz w:val="28"/>
          <w:szCs w:val="28"/>
        </w:rPr>
        <w:t>Ю. А. Андри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180" w:hanging="918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распоряжению аппарата Совета Депутатов   муниципального округа Люблино от</w:t>
      </w:r>
    </w:p>
    <w:p>
      <w:pPr>
        <w:pStyle w:val="Normal"/>
        <w:ind w:left="9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2»  марта 2016  г.  № 6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9180" w:hanging="918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9180" w:hanging="91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ппарата Совета депутатов    муниципального округа Люблино </w:t>
      </w:r>
    </w:p>
    <w:p>
      <w:pPr>
        <w:pStyle w:val="Normal"/>
        <w:ind w:left="9180" w:hanging="9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9.01.2016 г. №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jc w:val="center"/>
        <w:rPr/>
      </w:pP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088"/>
        <w:gridCol w:w="558"/>
      </w:tblGrid>
      <w:tr>
        <w:trPr>
          <w:trHeight w:val="283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"/>
        <w:gridCol w:w="1049"/>
        <w:gridCol w:w="709"/>
        <w:gridCol w:w="851"/>
        <w:gridCol w:w="708"/>
        <w:gridCol w:w="1418"/>
        <w:gridCol w:w="992"/>
        <w:gridCol w:w="992"/>
        <w:gridCol w:w="1559"/>
        <w:gridCol w:w="1559"/>
        <w:gridCol w:w="993"/>
        <w:gridCol w:w="851"/>
        <w:gridCol w:w="278"/>
        <w:gridCol w:w="1139"/>
        <w:gridCol w:w="1134"/>
      </w:tblGrid>
      <w:tr>
        <w:trPr/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Люблино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09387, Москва, Люблинская, 5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+7 (495) 3500036, электронная почта: lublino_adm@mail.ru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31638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01001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0568000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 2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.32.1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втотранспортных услуг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транспортные услуги в 2016 год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- СМП и С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 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02.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служиванию и сопровождению программоного обеспечения «1С:Бюджет поселение 8»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бслуживанию и сопровождению программоного обеспечения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 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02.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служиванию и сопровождению программоного обеспечения «1С:Бухгалтерия государственного учреждения 8»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бслуживанию и сопровождению программоного обеспечения «1С:Бухгалтерия государственного учреждения 8»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 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02.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нформационных услуг с использованием Специальных выпуской Систем «Коннсультант Плюс»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услуги с использованием Специальных выпуской Систем «Коннсультант Плюс»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6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99,0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 31Б0109900 244 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99.1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и проведению конкурентных процедур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и проведению конкурентных процедур в 2016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- СМП и С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35Е0100500 244 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29.2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и проведению местных праздничных и иных зрелищных мероприятий для жителей муниципального округа Люблино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и проведению местных праздничных и иных зрелищных мероприятий для жителей муниципального округа Люблино в 2016 году Участники - СМП и С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 35Е0100500 244 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29.2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и проведению военно-патриотических мероприятий для жителей муниципального округа Люблино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и проведению военно-патриотических мероприятий для жителей муниципального округа Люблино в 2016 году Участники - СМП и СО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35Е0100300 244 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11.1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данию брошюр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изданию брошюр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35Е0100300 244 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1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11.1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данию буклетов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изданию буклетов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 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коммунальных услуг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23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 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12.1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оэнергии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23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31А0100100 244 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 31А0100100 244 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 31А0100200 244 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 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 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 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3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 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 31Б0100500 244 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 35Е0100300 244 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 35Е0100300 244 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информация о годовых объемах закупок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53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у единственного поставщика (подрядчика, исполнителя) п. 4 ч. 1 ст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осуществляемые путем проведения запроса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699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ланируемых закупок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Люблино Ю.А. Андриан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3:00Z</dcterms:created>
  <dc:creator>юрист</dc:creator>
  <dc:description/>
  <cp:keywords/>
  <dc:language>en-US</dc:language>
  <cp:lastModifiedBy>юрист</cp:lastModifiedBy>
  <cp:lastPrinted>2016-03-10T13:36:00Z</cp:lastPrinted>
  <dcterms:modified xsi:type="dcterms:W3CDTF">2016-03-14T06:26:00Z</dcterms:modified>
  <cp:revision>10</cp:revision>
  <dc:subject/>
  <dc:title>О внесении изменений в распоряжение</dc:title>
</cp:coreProperties>
</file>